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</w:rPr>
      </w:pPr>
      <w:r>
        <w:rPr>
          <w:bCs w:val="false"/>
        </w:rPr>
        <w:t xml:space="preserve">ПРАВИЛА ПОЛЬЗОВАНИЯ БИБЛИОТЕКОЙ ПРИМОРСКОГО ФИЛИАЛА </w:t>
      </w:r>
    </w:p>
    <w:p>
      <w:pPr>
        <w:pStyle w:val="Normal"/>
        <w:shd w:fill="FFFFFF" w:val="clear"/>
        <w:jc w:val="center"/>
        <w:rPr>
          <w:bCs w:val="false"/>
        </w:rPr>
      </w:pPr>
      <w:r>
        <w:rPr>
          <w:bCs w:val="false"/>
        </w:rPr>
        <w:t xml:space="preserve">РОССИЙСКОЙ АКАДЕМИИ НАРОДНОГО ХОЗЯЙСТВА И ГОСУДАРСТВЕННОЙ СЛУЖБЫ </w:t>
      </w:r>
    </w:p>
    <w:p>
      <w:pPr>
        <w:pStyle w:val="Normal"/>
        <w:shd w:fill="FFFFFF" w:val="clear"/>
        <w:jc w:val="center"/>
        <w:rPr>
          <w:bCs w:val="false"/>
        </w:rPr>
      </w:pPr>
      <w:r>
        <w:rPr>
          <w:bCs w:val="false"/>
        </w:rPr>
        <w:t>ПРИ ПРЕЗИДЕНТЕ РОССИЙСКОЙ ФЕДЕРАЦИИ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  <w:bCs w:val="false"/>
          <w:spacing w:val="-4"/>
          <w:sz w:val="23"/>
          <w:szCs w:val="23"/>
        </w:rPr>
      </w:pPr>
      <w:r>
        <w:rPr>
          <w:b w:val="false"/>
          <w:bCs w:val="false"/>
          <w:spacing w:val="-4"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. Общие положения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Библиотека является структурным подразделением Приморского филиала Российской академии народного хозяйства и государственной службы при Президенте Российской Федерации (далее по тексту – Приморский филиал РАНХиГС), обеспечивающим собирание, хранение, сохранность и предоставление в пользование документов и  информации для удовлетворения учебных и  научных информационных потребностей пользователей филиал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Библиотека осуществляет свою деятельность в соответствии с законодательством Российской Федерации, Положением о Приморском филиале РАНХиГС, Положением о библиотеке Приморского филиала РАНХиГС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Настоящие «Правила пользования библиотекой Приморского филиала РАНХиГС» регламентируют общий порядок организации обслуживания пользователей, отношения между  работником библиотеки и пользователями, права, обязанности и  ответственность сторон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«Правила пользования библиотекой Приморского филиала РАНХиГС»  разработаны в соответствии с  Федеральным законом РФ «О библиотечном деле» от 29.12.1994 г. № 78-ФЗ, «Примерными правилами пользования библиотекой образовательного учреждения высшего профессионального образования (высшего учебного заведения)»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2.  Пользователи библиотеки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2.1. Основными пользователями библиотеки являются слушатели, преподаватели и работники Приморского филиала РАНХиГС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Документом, дающим право пользования библиотекой,  является пропуск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Право пользования библиотекой студентам, преподавателям и работникам других организаций и учреждений предоставляется  на основании письма-ходатайства из соответствующей организации/учреждения на имя директора филиал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 При первом посещении   библиотеки пользователь обязан ознакомиться с настоящими  Правилами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3. Права и обязанности  пользователе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3.1. Пользователи имеют право: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1.1.  Получать следующие библиотечно-информационные услуг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ацию о составе фондов  библиотеки через  систему каталогов  и другие формы библиотечного информир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ы во временное пользование в  соответствии с установленными сроками пользования (п.п.5.4., 5.6.)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ы с  тематических выставок и выставок новых поступлений в читальном зал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сультационную помощь в поиске документов, источников информации, уточнении сведений о документе, подборе документов по теме, выявлении фактографических сведений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иск  сведений о документах  по справочно-поисковому аппарату  библиотек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ступ к полнотекстовым электронным базами, ресурсами и сервисам Интернет, предоставляемыми библиотекой, в соответствии с установленными условиями доступа к ним.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2. Пользоваться техническими средствами библиотеки (компьютерами, программным обеспечением и т.д.), специально установленными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пользователей, при условии соблюдения соответствующих правил пользования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3.  Вносить и использовать в читальных залах технические устройства без звуковых сигналов (ноутбуки, диктофоны, аудиоплееры и др.)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4.  Самостоятельно подбирать документы в фондах открытого доступ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5.  Обращаться к администрации библиотеки с замечаниями и предложениями по вопросам  работы библиоте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3.2. Пользователи обязаны: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2.1. Cоблюдать настоящие Правила, инструкции, регулирующие правила работы пользователей и использование технических средств и электронных ресурсов, подчиняться распорядку работы библиотек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2. Сообщать библиотекарю о некорректной работе программно-аппаратного  обеспечения  персональных компьютеров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4. Согласовывать  с библиотекарем подключение к компьютерам библиотеки периферийных устройств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5. Просматривать документ при его  получении и, при обнаружении каких-либо дефектов, сообщать об этом библиотекарю; в противном случае ответственность за дефектное издание (его восстановление) несет читатель, пользовавшийся им последним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6. Возвращать выданный документ в  установленный срок  пользования документом (п.п. 5.4, 5.5), но не позднее одного дня  до окончания периода обучения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7. Возвращать в библиотеку  числящиеся за пользователем  документы  при отчислении из Филиал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8. Заменить  документ, в  случае его  утраты или  неумышленной  порчи, идентичным документом, или его  копией, или документом, признанным библиотекой равнозначным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9. Бережно относиться к документам, полученным из фондов библиотек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0. Соблюдать общественный порядок и чистоту в помещениях библиотек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1. Оставлять в гардеробе верхнюю одежду и крупногабаритные предметы при входе в читальный зал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льзователям  запрещается: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. Портить документы (помечать, подчеркивать, вырывать (вырезать) и загибать страницы, калькировать, пачкать документы), а также библиотечные ярлыки и штрих-коды документ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. Нарушать расстановку документов  в фондах открытого доступ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. Производить перезагрузку компьютеров и запускать программы, не входящие в перечень программ, установленных на ПК библиотеки. 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. Нарушать тишину, создавать нерабочую обстановку в помещении библиотеки, вести разговоры по мобильной связ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. Заходить без разрешения работников библиотеки  в служебное помещение библиотеки и пользоваться служебным телефонам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. Принимать пищу и распивать напитки в помещении библиотек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. Самовольно развешивать объявления, афиши, иные рекламные  материал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4. Правила пользования читальным залом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1. Право пользования читальным залом предоставляется  всем категориям  пользователей библиотек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При входе в  читальный  зал  пользователь обязан  предъявить и сдать библиотекарю документ, удостоверяющий личность, и получить его  по окончании работы в читальном зале.  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  Выданные документы должны использоваться только  в читальном зале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  Единовременно пользователю выдается на руки  до 15 экземпляров книг,  не более двух годовых  комплектов периодических изданий (журналов) из основного хранения и/или подсобного фонда читального зала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. Документы, выданные в читальном зале, могут быть забронированы на срок до 5 дней. При отсутствии спроса на документ со стороны других пользователей, срок бронирования может быть продлен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6. При выходе из читального зала, пользователь должен сдать библиотекарю на хранение выданные ему библиотечные документы;  в противном случае библиотека не несет ответственности за их сохранность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7. Выдача документов из подсобного фонда читального зала и документов, заказанных в читальный зал из  основного хранения, как правило,  прекращается за 30 минут  до закрытия читального зала.</w:t>
      </w:r>
    </w:p>
    <w:p>
      <w:pPr>
        <w:pStyle w:val="Style15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5. Правила пользования абонементом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Право пользования абонементом предоставляется слушателям, преподавателям и работникам Приморского филиала РАНХиГС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. Внештатные преподаватели (совместители, «почасовики»), а также другие,  работающие по совместительству и договорам работники,  соискатели ученых степеней кандидата и  доктора наук, стажеры и слушатели  краткосрочных курсов пользуются документами только в читальном зале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На предварительно  заказанные, но невостребованные в течение 3-х дней документы, оформляется новый заказ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. Документ выдается по месту его  хранения.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. Запись сведений о документе  в читательском формуляре пользователя удостоверяет факт выдачи и возврата  документа пользователем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 Пользователь может продлить срок пользования документом, в т.ч. по телефону, если на него нет спроса со стороны других пользователей, но не более трех раз подряд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Срок пользования научными и учебными документами  для различных категорий пользователей и количество выдаваемых изданий на абонементе определяются дифференцированно сотрудником библиотеки и фиксируются в Правилах пользования библиотекой. Книги выдаются на дом на ограниченный срок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ебная литература до 10 экземпляров – на период обуч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учная литература до 10 экземпляров – 7 дн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1. Пользователь, нарушивший  срок использования документа, лишается права пользования абонементом и обслуживается только в  читальном  зале, но не ранее возврата  имеющихся на руках документов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6. Не подлежат выдаче на до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дний и единственный экземпляры документ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иодические изда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ссертац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нциклопедические и справочные изда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льбом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дкие и ценные издания.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7. Срок пользования  периодическими   документами, имеющимися в 2-х экземплярах, для всех категорий пользователей составляет: для ретроспективных документов – 10 дней, для текущих документов – 5 дней.</w:t>
      </w:r>
    </w:p>
    <w:p>
      <w:pPr>
        <w:pStyle w:val="Style15"/>
        <w:spacing w:before="0" w:after="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6. Ответственность пользователя за нарушение правил пользования библиотекой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.1. Пользователь, нарушивший настоящие «Правила пользования библиотекой Приморского филиала РАНХиГС» и причинивший ей ущерб, несет административную и материальную  ответственность, предусмотренную законодательством Российской Федерации.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Пользователю, не соблюдающему данные Правила, может быть сделано предупреждение/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чание,  предложено обслуживание только в читальных залах, приостановлена книговыдача в случае невозврата выданных документов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7. Обязанности, права, ответственность библиотеки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иблиотека в своей деятельности обеспечивает реализацию прав читателей, установленных настоящими Правилами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Библиотека обязан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еспечивать качество и  культуру обслуживания пользователе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ормировать библиотечный фонд в соответствии с информационными потребностями пользователей для обеспечения учебного и научного процессов в Приморском филиале РАНХиГС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уществлять организацию и хранение библиотечного фонда в соответствии с условиями, обеспечивающими его эффективное использование, сохранность и  безопасность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ировать пользователей о правилах пользования библиотекой и предоставляемых библиотекой услугах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сультировать пользователей по основам информационно-библиографических знани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сультировать и оказывать пользователям помощь в выборе необходимых документ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пуляризировать свои информационно-библиотечные ресурсы и предоставляемые услуг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вершенствовать библиотечное и информационное обслуживание пользователей, внедряя новые информационные технолог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ировать пользователя о нарушениях, влекущих впоследствии ограничения в обслуживании и  правах на пользование  библиотеко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едить за своевременным возвратом документов, выданных пользователям, и производить очередную выдачу документа только, если количество документов не превысит установленную норму (п. 5.6)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здавать и поддерживать в библиотеке комфортные условия для работы пользователей. 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3. Библиотека имеет прав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мостоятельно определять содержание и конкретные формы своей деятельности в соответствии с целями и задачами, определенными «Положением о библиотеке Приморского филиала РАНХиГС»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ять условия использования информационно-библиотечных ресурсов и режим доступа к ним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станавливать ограничения на доступ к ценным и редким документам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станавливать количество и срок пользования выдаваемых документов,  контролировать своевременность возврата документов, выданных пользователю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ять  виды и размер компенсации за причиненный библиотеке ущерб  в соответствии с п. 4. ст.13 Федерального закона «О библиотечном деле» от 29.12.1994 г. № 78-ФЗ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ять индивидуальную оценку  меры ответственности пользователя при нарушениях, не отраженных в настоящих Правилах, в каждом конкретном случае. </w:t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spacing w:val="-4"/>
        </w:rPr>
      </w:pPr>
      <w:r>
        <w:rPr>
          <w:rFonts w:cs="Tahoma" w:ascii="Tahoma" w:hAnsi="Tahoma"/>
          <w:b w:val="false"/>
          <w:bCs w:val="false"/>
          <w:spacing w:val="-4"/>
        </w:rPr>
      </w:r>
    </w:p>
    <w:sectPr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9:00Z</dcterms:created>
  <dc:creator>PIGMU</dc:creator>
  <dc:description/>
  <dc:language>en-US</dc:language>
  <cp:lastModifiedBy>Kolyan</cp:lastModifiedBy>
  <cp:lastPrinted>2014-09-04T11:00:00Z</cp:lastPrinted>
  <dcterms:modified xsi:type="dcterms:W3CDTF">2014-09-25T00:59:00Z</dcterms:modified>
  <cp:revision>2</cp:revision>
  <dc:subject/>
  <dc:title>Федеральное государственное бюджетное образовательное учреждение</dc:title>
</cp:coreProperties>
</file>