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ДК, ББК, ISBN - обязательные элементы выходных сведений из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ассификационные индексы и к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УДК – индекс Универсальной десятичной классиф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УДК принят для индексирования научно-технических документов в большинстве стран мира.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России УДК является обязательным реквизитом всей книжной продукции и информации п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тественным и техническим нау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России с 1963 года в научно-технических издательствах и редакциях научно-технических журналов введено обязательное индексирование всех публикаций по таблицам УДК. Исключительным (монопольным) правом распоряжения таблицами УДК, их публикацией  на русском языке обладает Всероссийский институт научной и технической информации (ВИНИТИ РАН). Институт является членом Управляющего совета Консорциума УДК – международной организации, ответственной за поддержание, развитие и внедрение в практику Универсальной десятичной классификации (УДК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Центральной частью УДК являются основные таблицы, охватывающие всю совокупность знаний и построенные по иерархическому принципу деления от общего к частному с использованием цифрового десятичного кода. Работы без этого классификатора даже не рассматриваются при регистрации в глобальных базах данных. Индекс УДК – обязательный элемент выходных сведений издания. ГОСТ Р 7.0.4-2006 требует ставить его в верхнем левом углу оборота титульного листа. Классификационный индекс УДК определяют по полному изданию Универсальной десятичной класс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ББК – индекс Библиотечно - библиографической классифик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ББК – первая национальная классификационная система России. Комбинационная система библиотечной классификации изданий предназначена для организации библиотечных фондов, систематических каталогов и картотек. ББК определяют по изданию «Средним таблицам Библиотечно-библиографической классификац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>В соответствии с ГОСТ Р 7.0.4 -2006 индексы ББК признаны основным элементов выходных сведений, т. е. являются обязательными и должны быть проставлены на обороте титульного листа изданий вверху слева под индексом УДК (отдельной строко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Авторский знак определяют по «Эластичным таблицам авторских знаков для кириллицы и латиницы» Л.Б. Хавкиной. Авторский знак определяется по первому элементу библиографической записи. Обычно им служат фамилия индивидуального автора, заглавие произведения коллективного автора, реже – наименование коллективного автора. Книги, написанные четырьмя и более авторами, получают авторский знак по первому слову заглавия. Авторский знак приводят под первой цифрой индекса ББК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ассификационные индексы УДК, ББК, авторский зна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Вам помогут определить в библиотеке филиал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ждународный стандартный книжный номер (ISBN)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д регистрационного характера, проставляемый на книгах и состоящий из аббревиатуры  ISBN - Международный стандартный книжный номер (рус), International Standard Book Number (англ.), применяется в международной практике для однозначной идентификации книжных изд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BN используются для однозначной идентификации изданий, в  библиографической записи, для поиска информации в библиографических и книготорговых, издательских базах данных; для  оформления выходных сведений изданий. Как показала практика применения ISBN в России и за рубежом, ISBN и другие стандартные номера издательской продукции используются  прежде всего для минимизации работ по однозначной идентификации издания. В России ISBN используется с 1987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лектронные способы обработки информации привели к возникновению и успешному развитию  многих других систем идентификации, в том числе  – EAN (штриховые коды). Коды EAN имеют 13-значный номер и  также используются в книжной торговле. Поэтому с января 2007 года  и  в России система  ISBN переведена на 13-значные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Структура ISB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78 – префикс EAN.UCC, по соглашению означает «книжная продукция»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ифра 5 –номер регистрационной группы для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1450–номер регистранта, который присваивается  Национальным агентством ISBN издателю или издающей организации (в конкретном случае зарегистрированный издатель - это ИПУ РАН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едующие три цифры – номер издания внутри издающей организаци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-я цифра – контрольный разря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 об издателе (название, идентификаторы ISBN, адресные данные, специализация) передаются в Международное агентство ISBN для выпуска Международного указателя издательств и издающих организаций (англ. Publishers’ International ISBN Director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Для чего нужен ISB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>Прежде всего, для того, чтобы издание было зарегистрировано в Российской книжной палате, в «Системе международной нумерации книг», в Государственном библиографическом указателе РФ (ГБУ), в системе государственной библиографии "Книжной летописи" (специальное издание государственной библиографии РФ). Если вы защищаете докторскую или кандидатскую диссертацию, от вас могут потребовать публикации с указанием номеров ISBN, что гарантирует и доказывает официальность изданий и изд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же многие торговые сети используют ISBN и штрих-код для внесения вашей книги в свою торговую базу и могут отказаться принять вашу книгу на реализацию по причине отсутствия ISBN и штрих- кода на облож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Где получить ISBN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 xml:space="preserve">Как издатель Институт приобретает ISBN в Российской книжной палате: Национальное агентство ISBN. Авторы (составители) получают Международный стандартный номер книг в Отделе оперативной полиграфии по утвержденным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Правилам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Где размещать ISB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>ISBN указывают по ГОСТ Р 7.0.53-2007 в нижнем левом углу оборота титульного листа, либо на заменяющем его элементе издания в случаях,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. Штриховой код указывается на 4-ой странице обложки издания (ГОСТ 7.84-200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Для многотомных изданий (например, Труды конференции) присваиваются разные номера ISBN – для издания в целом и для каждого конкретного тома в отдельности. Штрих-код формируют на основе ISBN данного тома. 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 xml:space="preserve">В </w:t>
      </w:r>
      <w:r>
        <w:rPr>
          <w:rFonts w:cs="Tahoma" w:ascii="Tahoma" w:hAnsi="Tahoma"/>
          <w:sz w:val="20"/>
          <w:szCs w:val="20"/>
        </w:rPr>
        <w:t>электронных изданиях ISBN приводят на титульном экране, этикетке носителя, первичной и вторичной упаков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>Выходные сведения – это «паспортные данные» издания, которые позволяют идентифицировать его в потоке документов и облегчают его библиографическую обработку, учет и читательский поиск. Эти коды являются обязательным элементом выходных сведений издания (ГОСТ Р 7.0.4 -2006) и служат для того, чтобы найти одну искомую книгу среди большого их количества. При этом УДК и ББК – это только библиотечные коды, а ISBN – это ещё и гарантия того, что книга издана официально. Все эти индексы, коды и авторский знак составляют издательский пак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6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96" w:after="192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node/208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8:00Z</dcterms:created>
  <dc:creator>Алекс</dc:creator>
  <dc:description/>
  <dc:language>en-US</dc:language>
  <cp:lastModifiedBy>Kolyan</cp:lastModifiedBy>
  <dcterms:modified xsi:type="dcterms:W3CDTF">2014-09-25T04:38:00Z</dcterms:modified>
  <cp:revision>2</cp:revision>
  <dc:subject/>
  <dc:title/>
</cp:coreProperties>
</file>