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/>
        <w:ind w:left="0" w:right="0" w:hanging="0"/>
        <w:rPr/>
      </w:pPr>
      <w:r>
        <w:rPr>
          <w:b w:val="false"/>
          <w:sz w:val="24"/>
          <w:szCs w:val="24"/>
        </w:rPr>
        <w:t>по повышению квалификации</w:t>
      </w:r>
      <w:r>
        <w:rPr>
          <w:sz w:val="24"/>
          <w:szCs w:val="24"/>
        </w:rPr>
        <w:t xml:space="preserve">  </w:t>
      </w:r>
    </w:p>
    <w:p>
      <w:pPr>
        <w:pStyle w:val="Style15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«Технологические реш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850"/>
        <w:gridCol w:w="851"/>
        <w:gridCol w:w="992"/>
        <w:gridCol w:w="56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ел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/ З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 (промежуточной, итогово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ь 1.  Законодательное и нормативное правовое обеспечение градостроительной деятельности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Нормативно-правовое регулирование деятельности в области градострои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рганизация авторского надз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ые права и обязанности специалистов, осуществляющих авторский надз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уль 2.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Технологические разделы проектирования и монтаж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сетей водоснаб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ы для водопроводных и канализационных с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ядок и правила монтажа электр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ь 3.  Характерные ошибки при проектировании, строительстве и ремонте зданий и соору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риродно-климатических особенностей Дальнего Востока при обследовании строительных констру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и при проектировании и строительстве з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и при ремонте з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уль 4.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джмент качества проектно-строи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Анализ проблем безопасности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 качеством строительства  и оценка соответствия строитель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           </w:t>
            </w:r>
            <w:r>
              <w:rPr>
                <w:b/>
                <w:spacing w:val="5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0:00Z</dcterms:created>
  <dc:creator>Ольга Гамарникова</dc:creator>
  <dc:description/>
  <dc:language>en-US</dc:language>
  <cp:lastModifiedBy>Ольга Гамарникова</cp:lastModifiedBy>
  <dcterms:modified xsi:type="dcterms:W3CDTF">2016-03-15T02:10:00Z</dcterms:modified>
  <cp:revision>2</cp:revision>
  <dc:subject/>
  <dc:title/>
</cp:coreProperties>
</file>