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ЫЙ ПЛАН </w:t>
        <w:br/>
      </w:r>
      <w:r>
        <w:rPr/>
        <w:t xml:space="preserve">дополнительной профессиональной образовательной программы повышения квалификации </w:t>
      </w:r>
      <w:r>
        <w:rPr>
          <w:b/>
        </w:rPr>
        <w:t>«</w:t>
      </w:r>
      <w:r>
        <w:rPr>
          <w:b/>
          <w:bCs/>
        </w:rPr>
        <w:t>Управление профессиональным развитием персонала организаци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8"/>
        <w:gridCol w:w="964"/>
        <w:gridCol w:w="818"/>
        <w:gridCol w:w="840"/>
        <w:gridCol w:w="929"/>
        <w:gridCol w:w="1842"/>
      </w:tblGrid>
      <w:tr>
        <w:trPr>
          <w:tblHeader w:val="true"/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дисциплин (разделов)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станционное обу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</w:t>
              <w:softHyphen/>
              <w:t>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аттеста</w:t>
              <w:softHyphen/>
              <w:t>ции</w:t>
            </w:r>
          </w:p>
        </w:tc>
      </w:tr>
      <w:tr>
        <w:trPr>
          <w:tblHeader w:val="true"/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и</w:t>
              <w:softHyphen/>
              <w:t>ческие занятия (Кейс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цептуальные основы профессионального развития персонала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цепции профессионального развития персонала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профессионального развития персонала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еализации стратегии профессионального развития персонала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компетенции как основа управления развитием персон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развития кадрового потенциала для современной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6.htm" \l "i1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оретические аспекты кадрового потенциала организ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6.htm" \l "i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основание необходимости развития кадрового потенциала организ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социальных процессов и их взаимосвязь с кадровым потенц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6.htm" \l "i1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ика оценки уровня кадрового потенциала организаци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системы развития персонала организ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5.htm" \l "i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временный подход к развитию персонал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5.htm" \l "i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ятельность по развитию персонала организ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i-edu.ru/e-books/xbook962/01/part-005.htm" \l "i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вершенствование развития персонала организаци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Обучение и повышение квалификации персонала</w:t>
            </w:r>
            <w:r>
              <w:rPr>
                <w:b/>
                <w:bCs/>
              </w:rPr>
              <w:t xml:space="preserve"> организаци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ind w:left="-57" w:right="-5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онятие и особенности обучения персон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ind w:left="-57" w:right="-57" w:hanging="0"/>
              <w:jc w:val="both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одходы к обучению персон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ind w:left="-57" w:right="-57" w:hanging="0"/>
              <w:jc w:val="both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Значение и задачи повышения квалификации персон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ind w:left="-57" w:right="-57" w:hanging="0"/>
              <w:jc w:val="both"/>
              <w:rPr/>
            </w:pPr>
            <w:r>
              <w:rPr/>
              <w:t>4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Методы обучения и повышения квалификации персон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both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вая аттестация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Экзамен (в форме тестиро</w:t>
              <w:softHyphen/>
              <w:t>вания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1:00Z</dcterms:created>
  <dc:creator>Ольга Гамарникова</dc:creator>
  <dc:description/>
  <dc:language>en-US</dc:language>
  <cp:lastModifiedBy>Ольга Гамарникова</cp:lastModifiedBy>
  <dcterms:modified xsi:type="dcterms:W3CDTF">2016-03-09T01:51:00Z</dcterms:modified>
  <cp:revision>2</cp:revision>
  <dc:subject/>
  <dc:title/>
</cp:coreProperties>
</file>