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360"/>
        <w:ind w:left="0" w:right="0" w:hanging="0"/>
        <w:rPr/>
      </w:pPr>
      <w:r>
        <w:rPr>
          <w:b w:val="false"/>
          <w:sz w:val="22"/>
        </w:rPr>
        <w:t xml:space="preserve">профессиональной переподготовки высшего (среднего профессионального) образования по направлению </w:t>
      </w:r>
      <w:r>
        <w:rPr>
          <w:sz w:val="22"/>
        </w:rPr>
        <w:t>Государственное и муниципальное управление</w:t>
      </w:r>
      <w:r>
        <w:rPr>
          <w:b w:val="false"/>
          <w:sz w:val="22"/>
        </w:rPr>
        <w:t xml:space="preserve"> </w:t>
      </w:r>
    </w:p>
    <w:p>
      <w:pPr>
        <w:pStyle w:val="Normal"/>
        <w:ind w:left="18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9"/>
        <w:gridCol w:w="992"/>
        <w:gridCol w:w="851"/>
        <w:gridCol w:w="709"/>
        <w:gridCol w:w="1134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дисциплин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здел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часов / З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тестации (промежуточной, итогово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аемые компетенци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ч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Модуль 1.  </w:t>
            </w:r>
            <w:r>
              <w:rPr>
                <w:rStyle w:val="StrongEmphasis"/>
                <w:sz w:val="22"/>
                <w:szCs w:val="22"/>
              </w:rPr>
              <w:t>Организационно-правовые основы государственной гражданской службы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 ОК-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государства и пра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2;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те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ка и культура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8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ль управленческ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6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ая психология и психология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правленческих 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5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составля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националь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0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е пути реформирования института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0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дуль 2.  Правовое обеспечение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правового регулирования социально-правовых, экономических и организационных отношений в территориальной системе современной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составля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-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ый опыт правового регулирования государственной 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дуль 3.  Кадровое обеспечение органов власти 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ровая политика в органах власти 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тектология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3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4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е конфликты в муниципальн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профессиональной деятельност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составля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8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0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и практики кадров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8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0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8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0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4. Организационно-экономические основы государствен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территориальной социально-экономиче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3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кономика и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4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финан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и аграрная политика в муниципальных образ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составля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6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олитика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6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нвестицион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6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5.  Теоретические основы организации и управления в муниципальных образ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7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правленчески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й 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ризисное управление в муниципальных образ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составля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К-22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3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К-22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3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нформационного обеспечения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К-22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3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6. Социальная политика в муниципальных образ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еализаци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7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й опыт формирования и реализации социальной политики на государственном, муниципальном и корпоративном уро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7; ПК-2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государственной жилищной политики и развития ЖКХ муниципалит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7; ПК-2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7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составля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7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реализаци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7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е пути реформирования института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1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7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pacing w:val="5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  <w:sz w:val="20"/>
                <w:szCs w:val="20"/>
              </w:rPr>
            </w:pPr>
            <w:r>
              <w:rPr>
                <w:rFonts w:eastAsia="Calibri"/>
                <w:b/>
                <w:spacing w:val="5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  <w:sz w:val="20"/>
                <w:szCs w:val="20"/>
              </w:rPr>
            </w:pPr>
            <w:r>
              <w:rPr>
                <w:rFonts w:eastAsia="Calibri"/>
                <w:b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Times New Roman"/>
                <w:b/>
                <w:spacing w:val="5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b/>
                <w:spacing w:val="5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6"/>
      <w:ind w:left="880" w:right="1200" w:hanging="0"/>
      <w:jc w:val="center"/>
    </w:pPr>
    <w:rPr>
      <w:b/>
      <w:bCs/>
      <w:sz w:val="28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3:00Z</dcterms:created>
  <dc:creator>Ольга Гамарникова</dc:creator>
  <dc:description/>
  <dc:language>en-US</dc:language>
  <cp:lastModifiedBy>Ольга Гамарникова</cp:lastModifiedBy>
  <dcterms:modified xsi:type="dcterms:W3CDTF">2015-07-09T00:53:00Z</dcterms:modified>
  <cp:revision>2</cp:revision>
  <dc:subject/>
  <dc:title/>
</cp:coreProperties>
</file>