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абочая программа</w:t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pacing w:lineRule="auto" w:line="360"/>
        <w:ind w:left="0" w:right="0" w:hanging="0"/>
        <w:rPr/>
      </w:pPr>
      <w:r>
        <w:rPr>
          <w:b w:val="false"/>
          <w:sz w:val="22"/>
        </w:rPr>
        <w:t xml:space="preserve">профессиональной переподготовки высшего (среднего профессионального) образования по направлению </w:t>
      </w:r>
      <w:r>
        <w:rPr/>
        <w:t>Документоведение и документационное обеспечение управления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48"/>
        <w:gridCol w:w="735"/>
        <w:gridCol w:w="892"/>
        <w:gridCol w:w="1031"/>
        <w:gridCol w:w="892"/>
        <w:gridCol w:w="1031"/>
        <w:gridCol w:w="725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дисциплин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удоем</w:t>
            </w:r>
          </w:p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часов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 часов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.ч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92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амос. работа </w:t>
            </w:r>
            <w:r>
              <w:rPr>
                <w:i/>
                <w:sz w:val="20"/>
                <w:szCs w:val="20"/>
                <w:u w:val="single"/>
              </w:rPr>
              <w:t>(ДО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ттестации (промежуточной, итогово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аемые компетен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чно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Т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к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ч. заня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к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ч. занятия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Модуль 1.  </w:t>
            </w:r>
            <w:r>
              <w:rPr>
                <w:rStyle w:val="StrongEmphasis"/>
                <w:sz w:val="22"/>
                <w:szCs w:val="22"/>
              </w:rPr>
              <w:t>Основы гуманитарного, социального и экономического развития обще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2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философ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; ОК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государства и прав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2;</w:t>
            </w:r>
          </w:p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3;</w:t>
            </w:r>
          </w:p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ая теор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ка и культура управлен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8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9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ль управленческой деятельност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6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ая психология и психология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3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правленческих коммуник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5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составляющ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4;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8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культура реч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4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8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 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4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одуль 2.  Правовые основы документовед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правового регулирования социально-правовых, экономических и организационных отношений в территориальной системе современной Росс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ое  пра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составляющ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 пра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</w:rPr>
              <w:t>2.5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 пра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одуль 3.  Кадровое обеспечение и производ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ровая политика в органах власти и 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тектология руководит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3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4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5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8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0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производство и архивы документов по личному состав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составляющ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8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0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</w:rPr>
              <w:t>Организация секретарского обслужи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5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делового общ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4. Особенности региональной экономики и 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территориальной социально-экономической организ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3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экономика и управл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4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организ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7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правленческих реш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ий менеджм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составляющ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6;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7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сударственных учреждений Росс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7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овед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6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5.  Информационные технологии в документировани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 и защита информ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системы электронного документооборо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-19;</w:t>
            </w:r>
          </w:p>
          <w:p>
            <w:pPr>
              <w:pStyle w:val="Style15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документировании управленческой деятельности и архивном дел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-14;</w:t>
            </w:r>
          </w:p>
          <w:p>
            <w:pPr>
              <w:pStyle w:val="Style15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-15;</w:t>
            </w:r>
          </w:p>
          <w:p>
            <w:pPr>
              <w:pStyle w:val="Style15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-16;</w:t>
            </w:r>
          </w:p>
          <w:p>
            <w:pPr>
              <w:pStyle w:val="Style15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составляющ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1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6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0;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оисковых систем сети  Интер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1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6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0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 данны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1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6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0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6. Организация и технологии документационного обеспечения управления и архивовед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2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технология документационного обеспечения 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2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3; ПК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овед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6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7; ПК-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, муниципальные и ведомственные архив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6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составляющ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2;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вед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2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5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современное состояние зарубежного опыта управления документами и организации их хран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2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pacing w:val="5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eastAsia="Calibri"/>
                <w:b/>
                <w:b/>
                <w:spacing w:val="5"/>
                <w:sz w:val="22"/>
                <w:szCs w:val="22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</w:rPr>
              <w:t>Итоговая аттестац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5"/>
                <w:sz w:val="22"/>
                <w:szCs w:val="22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jc w:val="left"/>
              <w:rPr>
                <w:rFonts w:eastAsia="Calibri"/>
                <w:b w:val="false"/>
                <w:b w:val="false"/>
                <w:spacing w:val="5"/>
                <w:sz w:val="22"/>
                <w:szCs w:val="22"/>
              </w:rPr>
            </w:pPr>
            <w:r>
              <w:rPr>
                <w:rFonts w:eastAsia="Calibri"/>
                <w:b w:val="false"/>
                <w:spacing w:val="5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rFonts w:eastAsia="Times New Roman"/>
                <w:b/>
                <w:spacing w:val="5"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b/>
                <w:spacing w:val="5"/>
                <w:sz w:val="22"/>
                <w:szCs w:val="22"/>
              </w:rPr>
              <w:t>ИТО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5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  <w:p>
            <w:pPr>
              <w:pStyle w:val="Style15"/>
              <w:spacing w:lineRule="auto" w:line="240"/>
              <w:ind w:left="-92" w:right="0" w:hanging="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u w:val="single"/>
              </w:rPr>
              <w:t>21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6"/>
      <w:ind w:left="880" w:right="1200" w:hanging="0"/>
      <w:jc w:val="center"/>
    </w:pPr>
    <w:rPr>
      <w:b/>
      <w:bCs/>
      <w:sz w:val="28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35:00Z</dcterms:created>
  <dc:creator>Ольга Гамарникова</dc:creator>
  <dc:description/>
  <dc:language>en-US</dc:language>
  <cp:lastModifiedBy>Ольга Гамарникова</cp:lastModifiedBy>
  <dcterms:modified xsi:type="dcterms:W3CDTF">2015-07-09T00:35:00Z</dcterms:modified>
  <cp:revision>2</cp:revision>
  <dc:subject/>
  <dc:title/>
</cp:coreProperties>
</file>