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spacing w:lineRule="auto" w:line="3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рофессиональной переподготовки высшего (среднего профессионального) образования по направлению </w:t>
      </w:r>
      <w:r>
        <w:rPr>
          <w:sz w:val="22"/>
        </w:rPr>
        <w:t>Консультант по налогам и сборам</w:t>
      </w:r>
    </w:p>
    <w:p>
      <w:pPr>
        <w:pStyle w:val="Normal"/>
        <w:ind w:left="18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992"/>
        <w:gridCol w:w="851"/>
        <w:gridCol w:w="709"/>
        <w:gridCol w:w="1134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дисципли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раздел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 часов / З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ттестации (промежуточной, итогов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иобретаемые компетенци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уль 1. Н</w:t>
            </w:r>
            <w:r>
              <w:rPr>
                <w:b/>
              </w:rPr>
              <w:t>алогов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, система и источники налог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 налогах и сборах и иные нормативные правовые акты о налогах и сборах.</w:t>
            </w:r>
          </w:p>
          <w:p>
            <w:pPr>
              <w:pStyle w:val="Normal"/>
              <w:jc w:val="both"/>
              <w:rPr/>
            </w:pPr>
            <w:r>
              <w:rPr/>
              <w:t>Система налогов и сбор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плательщики и плательщики сборов. Налоговые аген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олидированная группа налогоплательщ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нового морского месторождения углеводородного сырья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налогообложения при реализации региональных инвестиционных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К-5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ство в отношениях, регулируемых законодательством о налогах и сборах </w:t>
            </w:r>
          </w:p>
          <w:p>
            <w:pPr>
              <w:pStyle w:val="Normal"/>
              <w:jc w:val="both"/>
              <w:rPr/>
            </w:pPr>
            <w:r>
              <w:rPr/>
              <w:t>Налоговые органы. Таможенные органы. Финансовые органы. Ответственность налоговых органов, таможенных органов, их должностных л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ы внутренних дел. Следственные орга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К-5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9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0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алогооблож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обязанности по уплате налогов и сб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рока уплаты налога и сбора, а также пен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е об уплате налогов и сборов.</w:t>
            </w:r>
          </w:p>
          <w:p>
            <w:pPr>
              <w:pStyle w:val="Normal"/>
              <w:jc w:val="both"/>
              <w:rPr/>
            </w:pPr>
            <w:r>
              <w:rPr/>
              <w:t>Способы обеспечения исполнения обязанностей по уплате налогов и сборов.</w:t>
            </w:r>
          </w:p>
          <w:p>
            <w:pPr>
              <w:pStyle w:val="Normal"/>
              <w:jc w:val="both"/>
              <w:rPr/>
            </w:pPr>
            <w:r>
              <w:rPr/>
              <w:t>Зачет и возврат излишне уплаченных или излишне взысканных су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декла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й контро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зависимые лица. Порядок определения доли участия одной организации в другой организации или физического лица в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положения о ценах и налогообложении. Информация, используемая при сопоставлении условий сделок между взаимозависимыми лицами с условиями сделок между лицами, не являющимися взаимозависимыми. Методы, используемые при определении для целей налогообложения доходов (прибыли, выручки) в сделках, сторонами которых являются взаимозависимые лиц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уемые сделки. Подготовка и представление документации в целях налогового контроля. Уведомление о контролируемых сделк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й контроль в связи с совершением сделок между взаимозависимыми лицами. 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о ценообразовании для целей налогооб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3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оложения об ответственности за совершение налоговых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налоговых правонарушений и ответственность за их совершение. Издержки, связанные с осуществлением налогового контроля. </w:t>
            </w:r>
          </w:p>
          <w:p>
            <w:pPr>
              <w:pStyle w:val="Normal"/>
              <w:jc w:val="both"/>
              <w:rPr/>
            </w:pPr>
            <w:r>
              <w:rPr/>
              <w:t>Виды нарушений банком обязанностей, предусмотренных законодательством о налогах и сборах и ответственность за их соверш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3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актов налоговых органов и действий или бездействия их должностных лиц. Рассмотрение жалобы и принятия решения по 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ивная ответственность за совершение налоговых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>Уголовная ответственность за совершение налоговых правонару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9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уль 2. Налогообложение юридических и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е 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ы за пользование объектами животного мира и за пользование объектами водных биологических 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е нало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горный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е на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ые налоговые режи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налогообложения для сельскохозяйственных товаропроизводителей (единый сельскохозяйственный налог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ная система налогооб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налогообложения в виде единого налога на вмененный доход для отдельных вид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налогообложения при выполнении соглашений о разделе про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уль 3. Правовое регулирование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; ПК-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перемещения товаров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, услуг) через таможенную границу РФ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; ПК-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труда и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; ПК-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несостоятельности (банкрот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; ПК-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рбитражного процессуаль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; ПК-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гражданского процессуаль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; ПК-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. Бухгалтерский учет и отчетность для целей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рганизации бухгалтерского и налогов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 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основных средств и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 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атериально - производствен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 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расходов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 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затрат на производство продукции (работ, услуг) и выпуск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 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денеж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 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текущих расчетов и обязатель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 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редитов, займов и средств целев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 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 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обственного капитал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 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финансовых результатов (доходов и расходов) и прибыли (убы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 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ая (финансовая)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 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операций и ценностей, не принадлежащих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 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5. Финансовый менеджмент и финансовы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Сущность финансов и система управления финансами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 ОК-6; ОК-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Анализ финансовой отчетности по МСФО – основа для принятия финансовых решений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 ОК-6; ОК-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Финансовое планирование и финансовое прогноз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 ОК-6; ОК-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Источники финансирования бизнеса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 ОК-6; ОК-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Управление оборотным капиталом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 ОК-6; ОК-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Управленческий анализ: методы максимизации прибыли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 ОК-6; ОК-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Долгосрочные финансовые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 ОК-6; ОК-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Риск и доходность: основные понятия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 ОК-6; ОК-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Стоимость капитала и принятие решений о структуре капитала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 ОК-6; ОК-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Измерение стоимости бизнеса для акц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 ОК-6; ОК-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Calibri"/>
                <w:spacing w:val="5"/>
              </w:rPr>
            </w:pPr>
            <w:r>
              <w:rPr/>
              <w:t>Финансовое управление в кризис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 ОК-6; ОК-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Calibri"/>
                <w:b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Модуль 6. Организация и методика налогового консуль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Calibri"/>
                <w:b/>
                <w:spacing w:val="5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Calibri"/>
                <w:b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/>
              <w:t>Организационные основы налогового консуль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ОК-7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ОК-8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 xml:space="preserve">ПК-3; 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ПК-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/>
              <w:t>Правовые основы налогового консуль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ОК-7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ОК-8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 xml:space="preserve">ПК-3; 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ПК-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/>
              <w:t>Методические основы налогового консуль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ОК-7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ОК-8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 xml:space="preserve">ПК-3; 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ПК-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организации труда (деятельности) налогового</w:t>
            </w:r>
          </w:p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/>
              <w:t xml:space="preserve"> </w:t>
            </w:r>
            <w:r>
              <w:rPr/>
              <w:t>консульт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ОК-7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ОК-8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 xml:space="preserve">ПК-3; 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ПК-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bCs/>
              </w:rPr>
              <w:t>Особенности ведения дел в арбитражном су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ОК-7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ОК-8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ПК-1;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 xml:space="preserve">ПК-3; </w:t>
            </w:r>
          </w:p>
          <w:p>
            <w:pPr>
              <w:pStyle w:val="Normal"/>
              <w:jc w:val="center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ПК-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тог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руководителей итог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итоговой работы (проводится в образовательном учрежд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валификационный экзамен (проводится НП </w:t>
            </w:r>
            <w:r>
              <w:rPr>
                <w:b/>
                <w:caps/>
                <w:szCs w:val="26"/>
              </w:rPr>
              <w:t>«</w:t>
            </w:r>
            <w:r>
              <w:rPr>
                <w:b/>
              </w:rPr>
              <w:t>Дальневосточная Палата налоговых консультантов</w:t>
            </w:r>
            <w:r>
              <w:rPr>
                <w:b/>
                <w:caps/>
                <w:szCs w:val="26"/>
              </w:rPr>
              <w:t>»</w:t>
            </w:r>
            <w:r>
              <w:rPr>
                <w:b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 бюджет учебного времени не включ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76" w:before="200" w:after="20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76" w:before="200" w:after="20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76" w:before="200" w:after="20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76" w:before="200" w:after="20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76" w:before="200" w:after="20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76" w:before="200" w:after="20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sz w:val="22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12">
    <w:name w:val="c12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  <w:sz w:val="20"/>
      <w:szCs w:val="20"/>
    </w:rPr>
  </w:style>
  <w:style w:type="character" w:styleId="Style11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0"/>
      <w:szCs w:val="20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25">
    <w:name w:val="Основной текст (25)_"/>
    <w:qFormat/>
    <w:rPr>
      <w:shd w:fill="FFFFFF" w:val="clear"/>
    </w:rPr>
  </w:style>
  <w:style w:type="character" w:styleId="26">
    <w:name w:val="Основной текст (26)_"/>
    <w:qFormat/>
    <w:rPr>
      <w:i/>
      <w:iCs/>
      <w:shd w:fill="FFFFFF" w:val="clear"/>
    </w:rPr>
  </w:style>
  <w:style w:type="character" w:styleId="261">
    <w:name w:val="Основной текст (26) + Не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35pt">
    <w:name w:val="Основной текст (3)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WWInternetLink">
    <w:name w:val="WW-Internet Link"/>
    <w:qFormat/>
    <w:rPr>
      <w:color w:val="0000FF"/>
      <w:u w:val="single"/>
      <w:lang w:val="en-US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0" w:after="2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26">
    <w:name w:val="Название объекта"/>
    <w:basedOn w:val="Normal"/>
    <w:next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8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20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Calibri" w:hAnsi="Calibri" w:eastAsia="Calibri" w:cs="Times New Roman"/>
      <w:sz w:val="22"/>
      <w:szCs w:val="22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52" w:before="360" w:after="60"/>
      <w:ind w:hanging="440"/>
      <w:jc w:val="center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Style30">
    <w:name w:val="Схема документа"/>
    <w:basedOn w:val="Normal"/>
    <w:qFormat/>
    <w:pPr>
      <w:widowControl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4:00Z</dcterms:created>
  <dc:creator>Ольга Гамарникова</dc:creator>
  <dc:description/>
  <dc:language>en-US</dc:language>
  <cp:lastModifiedBy>Ольга Гамарникова</cp:lastModifiedBy>
  <dcterms:modified xsi:type="dcterms:W3CDTF">2015-07-13T05:35:00Z</dcterms:modified>
  <cp:revision>1</cp:revision>
  <dc:subject/>
  <dc:title/>
</cp:coreProperties>
</file>