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абочая программа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rPr/>
      </w:pPr>
      <w:r>
        <w:rPr>
          <w:b w:val="false"/>
          <w:sz w:val="22"/>
        </w:rPr>
        <w:t>по повышению квалификации</w:t>
      </w:r>
      <w:r>
        <w:rPr>
          <w:sz w:val="22"/>
        </w:rPr>
        <w:t xml:space="preserve">  </w:t>
      </w:r>
    </w:p>
    <w:p>
      <w:pPr>
        <w:pStyle w:val="Style15"/>
        <w:spacing w:lineRule="auto" w:line="240"/>
        <w:ind w:left="0" w:right="0" w:hanging="0"/>
        <w:rPr>
          <w:sz w:val="22"/>
        </w:rPr>
      </w:pPr>
      <w:r>
        <w:rPr>
          <w:sz w:val="22"/>
        </w:rPr>
        <w:t>«Организация противодействия коррупции в органах государственного управления</w:t>
      </w:r>
      <w:r>
        <w:rPr>
          <w:sz w:val="24"/>
        </w:rPr>
        <w:t>»</w:t>
      </w:r>
    </w:p>
    <w:p>
      <w:pPr>
        <w:pStyle w:val="Style1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708"/>
        <w:gridCol w:w="993"/>
        <w:gridCol w:w="992"/>
        <w:gridCol w:w="56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дисципл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раздел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 часов / З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ам.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ттестации (промежуточной, итогово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"/>
                <w:sz w:val="22"/>
                <w:szCs w:val="22"/>
              </w:rPr>
              <w:t>Вводное занятие. Входящий тест на знание основ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1.  Природа коррупции как социального я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нятие и признаки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одержание, причины коррупции, виды и угрозы, исходящие от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сновные принципы и этапы развития государственной антикоррупцион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Модуль 2. </w:t>
            </w:r>
            <w:r>
              <w:rPr>
                <w:b/>
                <w:sz w:val="22"/>
                <w:szCs w:val="22"/>
              </w:rPr>
              <w:t>Правовые основы противодействия коррупции</w:t>
            </w:r>
          </w:p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  <w:sz w:val="22"/>
                <w:szCs w:val="22"/>
              </w:rPr>
              <w:t>Нормативно-правовые акты противодействия коррупции. Конституция РФ Федеральный закон от 25. 12.2008г. №273 «О противодействии коррупц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spacing w:val="5"/>
                <w:sz w:val="22"/>
                <w:szCs w:val="22"/>
              </w:rPr>
              <w:t xml:space="preserve">Национальная стратегия противодействия коррупции. Национальный план противодействия коррупции на 2014-2015 го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spacing w:val="5"/>
                <w:sz w:val="22"/>
                <w:szCs w:val="22"/>
              </w:rPr>
              <w:t>Нормативные правовые акты  и обеспечение противодействия коррупции в Примор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Модуль 3. Система государственных органов, осуществляющих противодействие корруп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  <w:sz w:val="22"/>
                <w:szCs w:val="22"/>
              </w:rPr>
              <w:t>Совет при Президенте РФ по противодействию коррупции. Президиум при Президенте РФ по противодействию коррупции. Управление Президента по вопросам противодействия корруп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  <w:sz w:val="22"/>
                <w:szCs w:val="22"/>
              </w:rPr>
              <w:t>Правовые основы деятельности и компетенции органов прокуратуры, органов внутренних дел, органов федеральной службы безопасности, органов федеральной службы по финансовому мониторингу в сфере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Модуль 4. Антикоррупционный аспект государственной гражданской служ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авовое регулирование деятельности государственных органов в сфере противодействия корруп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едоставление гражданскими служащими сведений о доходах, расходах, имуществе и обязательствах имущественного харак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беспечение соблюдения гражданскими служащими ограничений и запретов, требований к предотвращению или урегулированию конфликта интересов, исполнения ими обязанностей в целях противодействия коррупции. Конфликт интересов на государственной гражданской службе. Комиссия по соблюдению требований к служебному поведению гражданских служащих и урегулированию конфликта интере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едомственные нормативные акты по вопросам противодействия коррупции. Обеспечение соблюдения норм служебной этики на государственной граждан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Юридическая ответственность за коррупционные правонар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Основные виды правонарушений коррупционного характера в системе государственной гражданской служ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Гражданско-правовая ответственность за коррупционные правонарушения. Дисциплинарная ответственность служащих. Административная ответственность граждан, юридических лиц и должностных лиц за коррупционные правонарушения. Уголовная ответственность за преступления коррупцион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Times New Roman"/>
                <w:b/>
                <w:spacing w:val="5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/>
                <w:spacing w:val="5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2:00Z</dcterms:created>
  <dc:creator>Ольга Гамарникова</dc:creator>
  <dc:description/>
  <dc:language>en-US</dc:language>
  <cp:lastModifiedBy>Ольга Гамарникова</cp:lastModifiedBy>
  <dcterms:modified xsi:type="dcterms:W3CDTF">2016-02-29T01:02:00Z</dcterms:modified>
  <cp:revision>2</cp:revision>
  <dc:subject/>
  <dc:title/>
</cp:coreProperties>
</file>