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sz w:val="22"/>
        </w:rPr>
        <w:t>по повышению квалификации</w:t>
      </w:r>
      <w:r>
        <w:rPr>
          <w:sz w:val="22"/>
        </w:rPr>
        <w:t xml:space="preserve">  </w:t>
      </w:r>
    </w:p>
    <w:p>
      <w:pPr>
        <w:pStyle w:val="Style15"/>
        <w:spacing w:lineRule="auto" w:line="240"/>
        <w:ind w:left="0" w:right="0" w:hanging="0"/>
        <w:rPr>
          <w:sz w:val="22"/>
        </w:rPr>
      </w:pPr>
      <w:r>
        <w:rPr>
          <w:sz w:val="22"/>
        </w:rPr>
        <w:t>«</w:t>
      </w:r>
      <w:r>
        <w:rPr>
          <w:sz w:val="24"/>
          <w:szCs w:val="24"/>
        </w:rPr>
        <w:t>Эффективный руководитель на государственной гражданской службе</w:t>
      </w:r>
      <w:r>
        <w:rPr>
          <w:sz w:val="24"/>
        </w:rPr>
        <w:t>»</w:t>
      </w:r>
    </w:p>
    <w:p>
      <w:pPr>
        <w:pStyle w:val="Style1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708"/>
        <w:gridCol w:w="993"/>
        <w:gridCol w:w="992"/>
        <w:gridCol w:w="571"/>
        <w:gridCol w:w="155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.рабо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Модуль 1. Систем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Теория государственного управления. Сложность и адаптация систем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Элементы системы управления. Основные методы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Процессы принятия решения и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правления. Контроль, учет и анализ в процессе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тему: «Управленческий цикл. Принятие управленческих решений» Формирование управленческих компет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Модуль 2. </w:t>
            </w:r>
            <w:r>
              <w:rPr>
                <w:b/>
              </w:rPr>
              <w:t>Профессиональная этика государственных граждански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Концептуальные основы профессиональной этики и культуры государственных гражданских служа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/>
              <w:t>Нормы принципы и специфика формирования профессиональной э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/>
              <w:t>Современная этическая мод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Современное состояние и перспективы развития профессиональной этики в государственном управ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Модуль 3. </w:t>
            </w:r>
            <w:r>
              <w:rPr>
                <w:b/>
              </w:rPr>
              <w:t>Управление персоналом на государствен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Алгоритм проблемного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>
                <w:spacing w:val="5"/>
              </w:rPr>
            </w:pPr>
            <w:r>
              <w:rPr/>
              <w:t>Алгоритм мышления в рамках результата. Принятие решений и планирование в рамках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Управление сотрудниками на основе результата: постановка целей и задач, делегирование, ситуационное руководство, развитие ответственности подчин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Тренинги на темы: «Влияние типа мышления на результативность процесса управления», «Этапы развития коман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Деловая игра «Образ современного государственного служащег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Модуль 4. </w:t>
            </w:r>
            <w:r>
              <w:rPr>
                <w:b/>
              </w:rPr>
              <w:t>Психология управления, конфлик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Особенности психологического состояния государственных гражданских служа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Внутриличностные конфликты в процессе прохождения государственной гражданской служ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>
                <w:color w:val="000000"/>
                <w:spacing w:val="5"/>
              </w:rPr>
            </w:pPr>
            <w:r>
              <w:rPr/>
              <w:t>Механизмы личностной самомотивации и психологического стимулирования сотру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Круглый стол: «Влияние конфликтов на эффективность работы коллектива. Правила профилактики и управления конфликтами. Роль руководителя в конструктивном разрешении конфли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Тренинги на темы: «Прогрессивное и примитивное мышление», «Как удержать лидерство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Деловая игра: «Развитие навыков управления конфлик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spacing w:val="5"/>
              </w:rPr>
              <w:t xml:space="preserve">Модуль 5. </w:t>
            </w:r>
            <w:r>
              <w:rPr>
                <w:b/>
              </w:rPr>
              <w:t>Анализ проблем и процесс принятия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>Критерии эффективности управленчески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>Форматы принятия решений и их использование в различных ситуациях. Реактивные и проактивные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ринятия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иска вариантов решения. Методы выбора оптимальных вариантов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Деловая игра: «Выбор методов контроля для различных управленческих ситуац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Деловая игра: «Мотивация гражданских служащих в процессе подведения итогов выполнения цел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2"/>
                <w:szCs w:val="22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2"/>
                <w:szCs w:val="22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7:00Z</dcterms:created>
  <dc:creator>Ольга Гамарникова</dc:creator>
  <dc:description/>
  <dc:language>en-US</dc:language>
  <cp:lastModifiedBy>Ольга Гамарникова</cp:lastModifiedBy>
  <dcterms:modified xsi:type="dcterms:W3CDTF">2016-03-02T04:47:00Z</dcterms:modified>
  <cp:revision>2</cp:revision>
  <dc:subject/>
  <dc:title/>
</cp:coreProperties>
</file>