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b w:val="false"/>
          <w:sz w:val="22"/>
        </w:rPr>
        <w:t>по повышению квалификации</w:t>
      </w:r>
      <w:r>
        <w:rPr>
          <w:sz w:val="22"/>
        </w:rPr>
        <w:t xml:space="preserve">  </w:t>
      </w:r>
    </w:p>
    <w:p>
      <w:pPr>
        <w:pStyle w:val="Style15"/>
        <w:spacing w:lineRule="auto" w:line="240"/>
        <w:ind w:left="0" w:right="0" w:hanging="0"/>
        <w:rPr>
          <w:sz w:val="22"/>
        </w:rPr>
      </w:pPr>
      <w:r>
        <w:rPr>
          <w:sz w:val="22"/>
        </w:rPr>
        <w:t>«</w:t>
      </w:r>
      <w:r>
        <w:rPr>
          <w:sz w:val="24"/>
          <w:szCs w:val="24"/>
        </w:rPr>
        <w:t>Юриспруденция в сфере жилищно-коммунального хозяйства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50"/>
        <w:gridCol w:w="851"/>
        <w:gridCol w:w="992"/>
        <w:gridCol w:w="56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разде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 часов / З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3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.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ттестации (промежуточной, итогов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1.  Система государственного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Правовое регулирование деятельности государственных органов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2.  Нормативно-правовое обеспечение вопросов технической эксплуатации и организации управления многоквартирными до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жилищного законодательства по вопросам организации управления и обслуживания многоквартирного дома. Способы управления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собрание собственников помещений в многоквартирном доме. Совет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ая база организации технической эксплуатации и управления многоквартирным домом. Договоры на оказание услуг в области ЖК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Федерального закона №261-ФЗ, Градостроительного кодекса и Жилищного кодекса в вопросах энергосбережения и повышения энергетической эффективности многоквартирного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3.  Организационно-правовые формы участников отношений в сфере ЖКХ. Лицензирование и лицензионный контроль предпринимательской деятельности по управлению многоквартирными до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ы лицензирования и саморегулирования. Понятие лицен</w:t>
              <w:softHyphen/>
              <w:t>зирования. Понятие саморегу</w:t>
              <w:softHyphen/>
              <w:t>лирования. Саморегулируемые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рческие юридические лица в сфере ЖКХ. Некоммерческие юридические лица в сфере ЖК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рование предпринимательской деятельности по управлению многоквартирным домом. Требования профессиональных стандартов в сфере управления МК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лицензионного контроля предпринимательской деятельности по управлению многоквартирным домом. Основы общественного контроля в ЖК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50"/>
        <w:gridCol w:w="851"/>
        <w:gridCol w:w="992"/>
        <w:gridCol w:w="56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4.  Основы исполнения требований Федерального закона "О государственной информационной системе жилищно-коммунального хозяйств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Федерального закона № 209-ФЗ "О государственной информационной системе жилищно-коммунального хозяйства" (далее - ГИС ЖКХ) предъявляемые к субъектам рынка ЖКХ, государственным органам и органам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хнические аспекты исполнения Федерального закона № 209-ФЗ ГИС ЖК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5. Особенности судебных споров в сфере ЖК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е споры как основание возбуждения дела в суде общей юрисди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актики арбитражных судов и судов общей юрисдикции по спорам, связанным с управлением многоквартирными до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spacing w:val="5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3:00Z</dcterms:created>
  <dc:creator>Ольга Гамарникова</dc:creator>
  <dc:description/>
  <dc:language>en-US</dc:language>
  <cp:lastModifiedBy>Ольга Гамарникова</cp:lastModifiedBy>
  <dcterms:modified xsi:type="dcterms:W3CDTF">2016-02-25T05:03:00Z</dcterms:modified>
  <cp:revision>2</cp:revision>
  <dc:subject/>
  <dc:title/>
</cp:coreProperties>
</file>