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абочая программ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3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профессиональной переподготовки высшего (среднего профессионального) образования по направлению Руководитель малого и среднего бизнеса, оператор П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851"/>
        <w:gridCol w:w="992"/>
        <w:gridCol w:w="992"/>
        <w:gridCol w:w="851"/>
        <w:gridCol w:w="1134"/>
        <w:gridCol w:w="992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доем</w:t>
            </w:r>
          </w:p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сть</w:t>
            </w:r>
          </w:p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час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т.ч.</w:t>
            </w:r>
          </w:p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92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. работа</w:t>
            </w:r>
          </w:p>
          <w:p>
            <w:pPr>
              <w:pStyle w:val="Style15"/>
              <w:spacing w:lineRule="auto" w:line="360"/>
              <w:ind w:left="-92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(Д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ттестации (промежуточной, итогов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аемые компетен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ктич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дуль 1.  </w:t>
            </w:r>
            <w:r>
              <w:rPr>
                <w:rStyle w:val="StrongEmphasis"/>
              </w:rPr>
              <w:t>Основы гуманитарного, социального и экономического развития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проблемы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; ОК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государства и 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ка и культура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8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ль управленче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ая психология и психология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правленческих коммуник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5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мал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1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2.  Правовые основы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правового регулирования предпринимательства  в сфер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дуль 3.  Кадровое обеспечение в сфере малого и средне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кадровая политика в органах власти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тектология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4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делового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и практики кадров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8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0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4. Особенности региональной экономики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территориальной социально-экономи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ном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4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7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азработка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менеджмент и предприним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, практика и инструменты современного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6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  Организация предприним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учет и налогообложение в малом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4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Финансовое моделирование и бизнес-план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4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1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7; ПК-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851"/>
        <w:gridCol w:w="992"/>
        <w:gridCol w:w="992"/>
        <w:gridCol w:w="851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уль 6. Оператор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ПК: основные устройства. Офисная техника: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средства ОС </w:t>
            </w:r>
            <w:r>
              <w:rPr>
                <w:lang w:val="en-US"/>
              </w:rPr>
              <w:t>Windows</w:t>
            </w:r>
            <w:r>
              <w:rPr/>
              <w:t xml:space="preserve">: Проводник, настройка среды </w:t>
            </w:r>
            <w:r>
              <w:rPr>
                <w:lang w:val="en-US"/>
              </w:rPr>
              <w:t>Windows</w:t>
            </w:r>
            <w:r>
              <w:rPr/>
              <w:t>, стандартные приложения прикладного и служеб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екстового процессора: интерфейс, основные понятия, правила создания документов, форматирование шрифта, форматир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процессор  и его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абличного процессора: интерфейс, основные понятия, правила создания расчетных таблиц, создание формул, виды ссыл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й процессор и его возм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</w:tbl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851"/>
        <w:gridCol w:w="992"/>
        <w:gridCol w:w="992"/>
        <w:gridCol w:w="851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составля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ными системами в бизне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2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3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pacing w:val="5"/>
              </w:rPr>
            </w:pPr>
            <w:r>
              <w:rPr>
                <w:rFonts w:eastAsia="Calibri"/>
                <w:b/>
                <w:color w:val="000000"/>
                <w:spacing w:val="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pacing w:val="5"/>
              </w:rPr>
              <w:t>Итогов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pacing w:val="5"/>
                <w:sz w:val="20"/>
                <w:szCs w:val="20"/>
              </w:rPr>
            </w:pPr>
            <w:r>
              <w:rPr>
                <w:rFonts w:eastAsia="Calibri"/>
                <w:b/>
                <w:spacing w:val="5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rFonts w:eastAsia="Times New Roman"/>
                <w:b/>
                <w:spacing w:val="5"/>
              </w:rPr>
              <w:t xml:space="preserve">           </w:t>
            </w:r>
            <w:r>
              <w:rPr>
                <w:rFonts w:eastAsia="Calibri"/>
                <w:b/>
                <w:spacing w:val="5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pacing w:val="5"/>
              </w:rPr>
            </w:pPr>
            <w:r>
              <w:rPr>
                <w:rFonts w:eastAsia="Calibri"/>
                <w:b/>
                <w:spacing w:val="5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/>
      <w:ind w:left="880" w:right="1200" w:hanging="0"/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1:00Z</dcterms:created>
  <dc:creator>Ольга Гамарникова</dc:creator>
  <dc:description/>
  <dc:language>en-US</dc:language>
  <cp:lastModifiedBy>Ольга Гамарникова</cp:lastModifiedBy>
  <dcterms:modified xsi:type="dcterms:W3CDTF">2015-08-18T02:22:00Z</dcterms:modified>
  <cp:revision>1</cp:revision>
  <dc:subject/>
  <dc:title/>
</cp:coreProperties>
</file>