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бочая программа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 профессиональной переподготовке высшего (среднего профессионального) образования по направлению </w:t>
      </w:r>
      <w:r>
        <w:rPr>
          <w:sz w:val="26"/>
          <w:szCs w:val="26"/>
        </w:rPr>
        <w:t xml:space="preserve"> «</w:t>
      </w:r>
      <w:r>
        <w:rPr>
          <w:iCs/>
          <w:sz w:val="26"/>
          <w:szCs w:val="26"/>
        </w:rPr>
        <w:t>Таможенный декларант, оператор ПК</w:t>
      </w:r>
      <w:r>
        <w:rPr>
          <w:sz w:val="26"/>
          <w:szCs w:val="26"/>
        </w:rPr>
        <w:t>»</w:t>
      </w:r>
    </w:p>
    <w:p>
      <w:pPr>
        <w:pStyle w:val="Style15"/>
        <w:ind w:left="0" w:right="0" w:hanging="0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Style15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9"/>
        <w:gridCol w:w="850"/>
        <w:gridCol w:w="992"/>
        <w:gridCol w:w="851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дисциплин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зде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часов / З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амостоят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ттестации (промежуточной, итогов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аемые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.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1.  Государственное регулирование внешнетор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моженно-тарифное регулирование внешнетор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правовые основы деятельности тамож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реты и ограничения внешнетор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2. Управление персоналом в таможенных орг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я делов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дуры и методы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ика делов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коммуникативной компетентности таможенного декла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онфликтами в коллек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 Таможенные операции и таможенные 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ложения и порядок совершения таможенных операций, связанных с помещением товара под таможенную процед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енное декларирование товаров. Сроки подачи таможенной декларации. Формы и порядок заполнения таможенной декла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нт. Права и обязанности декларанта при совершении таможенных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. Декларанты - основные участники предпринимательской коммерческой деятельности в таможенном д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енный представитель. Таможенный перевозчик. Уполномоченный экономический опер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зде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часов / З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амостоят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ттестации (промежуточной, итог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аемые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СВХ. Складской бизнес в таможенном деле. Склад временного хранения, таможенный склад (порядок создания, фун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магазина беспошлинной торговли. Магазин беспошлинной торговли: порядок создания, механизм функци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Совершенствование новых методов таможенного деклар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и порядок применения новых методов таможенного декларирования, перемещаемых через таможенную границу Таможен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именения новых методов таможенного декларирования и контроля и транспортных средств в ЕврАз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совершенствования применения новых методов таможенного деклар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повышения эффективности эксплуатации системы электронного деклар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6. Оператор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ПК: основные устройства. Офисная техника: 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ые средства ОС </w:t>
            </w:r>
            <w:r>
              <w:rPr>
                <w:lang w:val="en-US"/>
              </w:rPr>
              <w:t>Windows</w:t>
            </w:r>
            <w:r>
              <w:rPr/>
              <w:t xml:space="preserve">: Проводник, настройка среды </w:t>
            </w:r>
            <w:r>
              <w:rPr>
                <w:lang w:val="en-US"/>
              </w:rPr>
              <w:t>Windows</w:t>
            </w:r>
            <w:r>
              <w:rPr/>
              <w:t>, стандартные приложения прикладного и служеб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екстового процессора: интерфейс, основные понятия, правила создания документов, форматирование шрифта, форматиров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процессор  и его возм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абличного процессора: интерфейс, основные понятия, правила создания расчетных таблиц, создание формул, виды ссыл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процессор и его возмо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зде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часов / З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амостоят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ттестации (промежуточной, итог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аемые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аможе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pacing w:val="5"/>
              </w:rPr>
              <w:t>Защита итоговой аттестационной работы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rFonts w:eastAsia="Times New Roman"/>
                <w:b/>
                <w:spacing w:val="5"/>
              </w:rPr>
              <w:t xml:space="preserve">           </w:t>
            </w:r>
            <w:r>
              <w:rPr>
                <w:rFonts w:eastAsia="Calibri"/>
                <w:b/>
                <w:spacing w:val="5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lang w:val="en-US"/>
              </w:rPr>
            </w:pPr>
            <w:r>
              <w:rPr>
                <w:rFonts w:eastAsia="Calibri"/>
                <w:b/>
                <w:spacing w:val="5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lang w:val="en-US"/>
              </w:rPr>
            </w:pPr>
            <w:r>
              <w:rPr>
                <w:rFonts w:eastAsia="Calibri"/>
                <w:b/>
                <w:spacing w:val="5"/>
              </w:rPr>
              <w:t>13</w:t>
            </w:r>
            <w:r>
              <w:rPr>
                <w:rFonts w:eastAsia="Calibri"/>
                <w:b/>
                <w:spacing w:val="5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  <w:lang w:val="en-US"/>
              </w:rPr>
            </w:pPr>
            <w:r>
              <w:rPr>
                <w:rFonts w:eastAsia="Calibri"/>
                <w:b/>
                <w:spacing w:val="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7:00Z</dcterms:created>
  <dc:creator>Ольга Гамарникова</dc:creator>
  <dc:description/>
  <dc:language>en-US</dc:language>
  <cp:lastModifiedBy>Ольга Гамарникова</cp:lastModifiedBy>
  <dcterms:modified xsi:type="dcterms:W3CDTF">2015-07-09T05:01:00Z</dcterms:modified>
  <cp:revision>1</cp:revision>
  <dc:subject/>
  <dc:title/>
</cp:coreProperties>
</file>