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офессиональной переподготовки высшего (среднего профессионального) образования по направлению Управление персоналом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992"/>
        <w:gridCol w:w="851"/>
        <w:gridCol w:w="567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разде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 часов / З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ттестации (промежуточной, итогов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иобретаемые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1.  </w:t>
            </w:r>
            <w:r>
              <w:rPr>
                <w:rFonts w:eastAsia="Calibri"/>
                <w:b/>
                <w:bCs/>
                <w:lang w:eastAsia="en-US"/>
              </w:rPr>
              <w:t>Концептуальные основы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лософия, методы и функции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й и зарубежный опыт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эффективности управления человеческими ресурс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4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Роль человека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елового общения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2.  </w:t>
            </w:r>
            <w:r>
              <w:rPr>
                <w:rFonts w:eastAsia="Calibri"/>
                <w:b/>
                <w:bCs/>
                <w:lang w:eastAsia="en-US"/>
              </w:rPr>
              <w:t>Маркетинг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, функции и принципы маркетинг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тегическое планирование потребности в персо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4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обеспечения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3.  </w:t>
            </w:r>
            <w:r>
              <w:rPr>
                <w:rFonts w:eastAsia="Calibri"/>
                <w:b/>
                <w:bCs/>
                <w:lang w:eastAsia="en-US"/>
              </w:rPr>
              <w:t>Психология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6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еловой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сихологический тренинг в работе с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онфли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а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b/>
              </w:rPr>
              <w:t>Модуль 4. Современные персонал  -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/>
              <w:t xml:space="preserve">Технология набора, отбора, найма и адаптации персона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ПК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/>
              <w:t>Технология диагностики и оценки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/>
              <w:t xml:space="preserve">Технология профессионального развития персона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/>
              <w:t>Технология построения системы мотивации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временные информационные технологии в управлении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4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Деловая игра «Формирование целей и функций системы управлении организаци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Деловая игра «Функции разделения труда в аппарате управления организаци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Деловая игра  «Оценка деловых и личностных качеств руковод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 xml:space="preserve">Модуль 5. </w:t>
            </w:r>
            <w:r>
              <w:rPr>
                <w:b/>
              </w:rPr>
              <w:t>Управление трудовыми отно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Организационная структура системы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7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Основы кадровой политики и кадров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Современные системы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Документационное обеспечение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управления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8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/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Труд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9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 xml:space="preserve">Выполнение итоговой аттестацион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pacing w:val="5"/>
              </w:rPr>
              <w:t>Защита итоговой аттестационной работы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rFonts w:eastAsia="Times New Roman"/>
                <w:b/>
                <w:spacing w:val="5"/>
              </w:rPr>
              <w:t xml:space="preserve">           </w:t>
            </w:r>
            <w:r>
              <w:rPr>
                <w:rFonts w:eastAsia="Calibri"/>
                <w:b/>
                <w:spacing w:val="5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2:00Z</dcterms:created>
  <dc:creator>Ольга Гамарникова</dc:creator>
  <dc:description/>
  <dc:language>en-US</dc:language>
  <cp:lastModifiedBy>Ольга Гамарникова</cp:lastModifiedBy>
  <dcterms:modified xsi:type="dcterms:W3CDTF">2015-07-09T00:42:00Z</dcterms:modified>
  <cp:revision>2</cp:revision>
  <dc:subject/>
  <dc:title/>
</cp:coreProperties>
</file>