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52"/>
      </w:tblGrid>
      <w:tr>
        <w:trPr>
          <w:trHeight w:val="1944" w:hRule="atLeast"/>
        </w:trPr>
        <w:tc>
          <w:tcPr>
            <w:tcW w:w="3828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12598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РОССИЙСКАЯ АКАДЕМИЯ НАРОДНОГО ХОЗЯЙСТВА и ГОСУДАРСТВЕННОЙ СЛУЖБЫ</w:t>
              <w:br/>
              <w:t>ПРИ ПРЕЗИДЕНТЕ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aps/>
                <w:spacing w:val="-6"/>
                <w:sz w:val="24"/>
                <w:szCs w:val="24"/>
              </w:rPr>
            </w:pPr>
            <w:r>
              <w:rPr>
                <w:b/>
                <w:caps/>
                <w:spacing w:val="-6"/>
                <w:sz w:val="24"/>
                <w:szCs w:val="24"/>
              </w:rPr>
              <w:t>Приморский филиал</w:t>
            </w:r>
          </w:p>
          <w:p>
            <w:pPr>
              <w:pStyle w:val="2"/>
              <w:spacing w:before="12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Региональный научно – образовательный центр дополнительного профессионального образования в сфере экономики и менеджмента «Профессионал»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готовка аудиторов к сдаче квалификационного экзамена»</w:t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морский филиал Российской академии народного хозяйства и государственной службы при Президенте РФ в марте 2014 г. приглашает Вас на курс подготовки аудиторов к сдаче квалификационного экзамена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Учебная программа состоит из пяти основных разделов. 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>Первый раздел подготовки аудиторов посвящен такому понятию, как хозяйственная деятельность предприятий. Вы познакомитесь с основной терминологией, которая относится к данной теме, узнаете о том, какие понятия она в себя включает. Большое значение при изучении темы отведено практической работе, которая поможет Вам закрепить полученные знания. Основными понятиями, которые изучает данный раздел, можно считать понятие организационно – правовой формы, различные виды сделок, договоры. 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 рамках второго раздела Вы ознакомитесь с тем, что такое бухгалтерский учет и отчетность. Вы научитесь работать с различными видами бухгалтерской отчетности. Большое внимание уделено МСФО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Третий раздел познакомит Вас с понятием налогов и сборов. Дело в том, что в нашей стране существуют различные виды налоговых обложений, знать тонкости каждого из них специалист в данной области просто обязан. 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Финансы – очень важный элемент деятельности для каждого предприятия, поэтому в рамках программы занятий абитуриенту предлагается познакомиться с понятием финансового анализа, способами его осуществления.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ключительный раздел курсов подготовки аудиторов посвящен, собственно, понятию аудита. </w:t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и считается своеобразной подготовкой к экзамену и получению диплома специалиста, т.е. квалификационного аттестата аудитора. В чем же преимущество данной программы обучения аудиторов для получения аттестата аудита? Во – первых, все занятия проводятся под руководством опытных педагогов, которые знакомы с темой не только в теории, но и на практике. Во – вторых, тесное взаимодействие теоретических и практических занятий позволяет существенно увеличить качество приобретаемых знаний.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bCs/>
            <w:sz w:val="22"/>
            <w:szCs w:val="22"/>
          </w:rPr>
          <w:t>Федерального закона РФ от 30 декабря 2008 года № 307-ФЗ «Об аудиторской деятельности»</w:t>
        </w:r>
      </w:hyperlink>
      <w:r>
        <w:rPr>
          <w:sz w:val="22"/>
          <w:szCs w:val="22"/>
        </w:rPr>
        <w:t xml:space="preserve"> к квалификационному экзамену допускается претендент, получивший высшее образование в имеющем государственную аккредитацию образовательном учреждении высшего профессионального образования. Претендент должен ко дню объявления результатов квалификационного экзамена иметь стаж работы, связанной с осуществлением аудиторской деятельности либо ведением бухгалтерского учета и составлением бухгалтерской (финансовой) отчетности, не менее трех лет. Не менее двух лет из последних трех лет указанного стажа работы должны приходиться на работу в аудиторской организации. </w:t>
      </w:r>
    </w:p>
    <w:tbl>
      <w:tblPr>
        <w:tblW w:w="10504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3"/>
        <w:gridCol w:w="4741"/>
      </w:tblGrid>
      <w:tr>
        <w:trPr/>
        <w:tc>
          <w:tcPr>
            <w:tcW w:w="5763" w:type="dxa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родолжительность и стоимость обучения:</w:t>
            </w:r>
          </w:p>
          <w:p>
            <w:pPr>
              <w:pStyle w:val="Style16"/>
              <w:rPr>
                <w:rFonts w:ascii="Verdana" w:hAnsi="Verdana" w:cs="Verdana"/>
                <w:sz w:val="17"/>
                <w:szCs w:val="17"/>
              </w:rPr>
            </w:pPr>
            <w:bookmarkStart w:id="0" w:name="bot"/>
            <w:bookmarkEnd w:id="0"/>
            <w:r>
              <w:rPr>
                <w:rFonts w:cs="Verdana" w:ascii="Verdana" w:hAnsi="Verdana"/>
                <w:sz w:val="17"/>
                <w:szCs w:val="17"/>
              </w:rPr>
              <w:t>Продолжительность обучения по данному курсу составляет 280 академических часов, что соответствует 4,5 месяцам. Самостоятельная работа: 26 академических часов</w:t>
              <w:br/>
              <w:t xml:space="preserve">Стоимость обучения: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475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уб.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Наши координаты:</w:t>
            </w:r>
          </w:p>
          <w:p>
            <w:pPr>
              <w:pStyle w:val="Style1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елефон</w:t>
            </w:r>
            <w:r>
              <w:rPr>
                <w:rFonts w:cs="Verdana" w:ascii="Verdana" w:hAnsi="Verdana"/>
                <w:sz w:val="17"/>
                <w:szCs w:val="17"/>
              </w:rPr>
              <w:t>: (423) 263-85-12, 263-90-37</w:t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80"/>
              <w:gridCol w:w="3598"/>
            </w:tblGrid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Адрес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г. Владивосток, ул. Стрелковая, дом 14 </w:t>
                  </w:r>
                </w:p>
              </w:tc>
            </w:tr>
          </w:tbl>
          <w:p>
            <w:pPr>
              <w:pStyle w:val="Style1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ы работаем</w:t>
            </w:r>
            <w:r>
              <w:rPr>
                <w:rFonts w:cs="Verdana" w:ascii="Verdana" w:hAnsi="Verdana"/>
                <w:sz w:val="17"/>
                <w:szCs w:val="17"/>
              </w:rPr>
              <w:t>: ежедневно, кроме выходных, с 09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о 18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ctor92@mail.ru.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anyam109@mail.ru.</w:t>
              </w:r>
            </w:hyperlink>
          </w:p>
        </w:tc>
        <w:tc>
          <w:tcPr>
            <w:tcW w:w="4741" w:type="dxa"/>
            <w:tcBorders/>
          </w:tcPr>
          <w:p>
            <w:pPr>
              <w:pStyle w:val="Heading3"/>
              <w:spacing w:before="100" w:after="10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ремя обучения и график занятий:</w:t>
            </w:r>
          </w:p>
          <w:p>
            <w:pPr>
              <w:pStyle w:val="Style16"/>
              <w:ind w:right="-251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нятия проходят 3 раза в неделю по 4 ак. часа.</w:t>
              <w:br/>
              <w:br/>
              <w:t xml:space="preserve">Ведётся набор в группу с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15-00 до 18-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а также существует возможность обучаться вечером с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18-00 до 21-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ли по выходным дням.</w:t>
            </w:r>
          </w:p>
          <w:p>
            <w:pPr>
              <w:pStyle w:val="Style16"/>
              <w:ind w:right="-251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олее подробную информацию о данной и последующих группах Вы можете получить по телефону (423) </w:t>
            </w:r>
            <w:r>
              <w:rPr/>
              <w:t>263-85-12, 263-90-37</w:t>
            </w:r>
          </w:p>
          <w:p>
            <w:pPr>
              <w:pStyle w:val="Style16"/>
              <w:spacing w:before="100" w:after="100"/>
              <w:ind w:right="-25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 окончании обучения выпускники получают удостоверение установленного образца.</w:t>
            </w:r>
          </w:p>
        </w:tc>
      </w:tr>
    </w:tbl>
    <w:p>
      <w:pPr>
        <w:pStyle w:val="Normal"/>
        <w:spacing w:lineRule="auto" w:line="240" w:before="40" w:after="0"/>
        <w:ind w:firstLine="567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b/>
      <w:bCs/>
      <w:color w:val="1A3958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color w:val="1A3958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ak-rus.ru/files/federalny_zakon_n_307_fz.pdf" TargetMode="External"/><Relationship Id="rId4" Type="http://schemas.openxmlformats.org/officeDocument/2006/relationships/hyperlink" Target="mailto:rector92@mail.ru." TargetMode="External"/><Relationship Id="rId5" Type="http://schemas.openxmlformats.org/officeDocument/2006/relationships/hyperlink" Target="mailto:tanyam109@mail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6:00Z</dcterms:created>
  <dc:creator>Белов</dc:creator>
  <dc:description/>
  <cp:keywords/>
  <dc:language>en-US</dc:language>
  <cp:lastModifiedBy>PIGMU</cp:lastModifiedBy>
  <cp:lastPrinted>2006-08-31T14:04:00Z</cp:lastPrinted>
  <dcterms:modified xsi:type="dcterms:W3CDTF">2014-04-08T06:17:00Z</dcterms:modified>
  <cp:revision>6</cp:revision>
  <dc:subject/>
  <dc:title> </dc:title>
</cp:coreProperties>
</file>